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místo </w:t>
      </w:r>
      <w:r>
        <w:rPr/>
        <w:t>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 6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 KA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 KA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Holoub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L. Bláh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Hofm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sne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ávníč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nková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6T08:44:00Z</dcterms:modified>
  <cp:revision>3</cp:revision>
  <dc:subject/>
  <dc:title/>
</cp:coreProperties>
</file>