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Teoretická fyzika , Astrofyzika - 1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</w:t>
      </w:r>
      <w:r>
        <w:rPr/>
        <w:t>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6. 2011 v 9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avilon 06 Kotlářská /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9. 6. 2011 v 9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racovna prof. Lence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Musilová - předsedkyně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Len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Huml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Čern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Spoust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prof. T. Ty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D. Munza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Mikulá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Krtič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rezán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ůžička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iháče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uhlář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linka Jiří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Na úvod obhajoby přednese student stručnou informaci o obsahu a výsledcích své diplomové práce v délce      5-10 minut. K dispozici bude PC a dataprojektor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2:00Z</dcterms:created>
  <dc:creator>Mitašová</dc:creator>
  <dc:description/>
  <cp:keywords/>
  <dc:language>en-US</dc:language>
  <cp:lastModifiedBy>Halasova</cp:lastModifiedBy>
  <cp:lastPrinted>2008-12-08T16:18:00Z</cp:lastPrinted>
  <dcterms:modified xsi:type="dcterms:W3CDTF">2011-05-26T08:58:00Z</dcterms:modified>
  <cp:revision>3</cp:revision>
  <dc:subject/>
  <dc:title/>
</cp:coreProperties>
</file>