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Teoretická fyzika , Astrofyzika - 2. část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ín a místo ko</w:t>
      </w:r>
      <w:r>
        <w:rPr/>
        <w:t>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5. 6. 2011 v 9.00 h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pavilon 06 Kotlářská  /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 část SZZ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8. 6. 2011 v 9.00 h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pracovna prof. Lence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J. Musilová - předsedkyně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M. Lenc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Humlíč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M. Černá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Spoust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prof. T. Tyc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D. Munzar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Z. Mikuláš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 Krtičk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Hanzlová Hel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těchová Lenka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edniková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vák Mil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rban Ondr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ážný Jaroslav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Na úvod obhajoby přednese student stručnou informaci o obsahu a výsledcích své diplomové práce v délce      5-10 minut. K dispozici bude PC a dataprojektor.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53:00Z</dcterms:created>
  <dc:creator>Mitašová</dc:creator>
  <dc:description/>
  <cp:keywords/>
  <dc:language>en-US</dc:language>
  <cp:lastModifiedBy>Halasova</cp:lastModifiedBy>
  <cp:lastPrinted>2011-05-26T10:52:00Z</cp:lastPrinted>
  <dcterms:modified xsi:type="dcterms:W3CDTF">2011-05-26T08:57:00Z</dcterms:modified>
  <cp:revision>3</cp:revision>
  <dc:subject/>
  <dc:title/>
</cp:coreProperties>
</file>