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Fyziologie rostlin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</w:t>
      </w:r>
      <w:r>
        <w:rPr/>
        <w:t>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A13-odd. FR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1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A13 - odd. FR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ummerová-předsedkyně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Glos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J. Dub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aláž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Glos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Váczi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áj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K. Fial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. Lux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Čermá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hmelík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vřel Tomá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5:00Z</dcterms:created>
  <dc:creator>Mitašová</dc:creator>
  <dc:description/>
  <cp:keywords/>
  <dc:language>en-US</dc:language>
  <cp:lastModifiedBy>nebolova</cp:lastModifiedBy>
  <cp:lastPrinted>2011-05-23T15:06:00Z</cp:lastPrinted>
  <dcterms:modified xsi:type="dcterms:W3CDTF">2011-06-06T06:50:00Z</dcterms:modified>
  <cp:revision>5</cp:revision>
  <dc:subject/>
  <dc:title/>
</cp:coreProperties>
</file>