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Fyziologie živočichů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Termín a </w:t>
      </w:r>
      <w:r>
        <w:rPr/>
        <w:t>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 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ostory odd. FŽ ÚEB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 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ostory odd. FŽ ÚEB 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 Šim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Kozubík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Pt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ofma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Loj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Vách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Žákov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Číž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Kubal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Sou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Pacher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V. Bryj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Vondr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M. Macha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rtoš Přemys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lus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čer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šková Dar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2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5-24T08:19:00Z</dcterms:modified>
  <cp:revision>3</cp:revision>
  <dc:subject/>
  <dc:title/>
</cp:coreProperties>
</file>