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Fyziologie živočichů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Termín a </w:t>
      </w:r>
      <w:r>
        <w:rPr/>
        <w:t>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 6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ostory odd. FŽ ÚEB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ostory odd. FŽ ÚEB 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V. Šim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Kozubík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Pt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Hofma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Loj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Vách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Žákov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Číž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Kubal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Sou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Pacher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V. Bryj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Vondr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M. Macha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oravc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žanová Gabr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aš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abý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lichová Zuz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4:00Z</dcterms:created>
  <dc:creator>Mitašová</dc:creator>
  <dc:description/>
  <cp:keywords/>
  <dc:language>en-US</dc:language>
  <cp:lastModifiedBy>nebolova</cp:lastModifiedBy>
  <cp:lastPrinted>2011-05-24T10:13:00Z</cp:lastPrinted>
  <dcterms:modified xsi:type="dcterms:W3CDTF">2011-05-24T08:18:00Z</dcterms:modified>
  <cp:revision>3</cp:revision>
  <dc:subject/>
  <dc:title/>
</cp:coreProperties>
</file>