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Regionální geografie a regionální rozvoj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6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 část SZZ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7. 6. 2011 v 8.00 h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 V. Tou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ěž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I. Andráško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NDr. P. Daně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O. Mu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. D. Seidenglanz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aisha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Gřon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 Micha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bizňá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chál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ikán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a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ťás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ušek Martin Prok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ik Jan</w:t>
        <w:br/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0:00Z</dcterms:created>
  <dc:creator>Mitašová</dc:creator>
  <dc:description/>
  <cp:keywords/>
  <dc:language>en-US</dc:language>
  <cp:lastModifiedBy>Halasova</cp:lastModifiedBy>
  <cp:lastPrinted>2011-05-23T10:52:00Z</cp:lastPrinted>
  <dcterms:modified xsi:type="dcterms:W3CDTF">2011-05-30T11:35:00Z</dcterms:modified>
  <cp:revision>6</cp:revision>
  <dc:subject/>
  <dc:title/>
</cp:coreProperties>
</file>