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geografie a kartografie pro SŠ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6. 2011 v   8.3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6. 2011 v 10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A. Hyn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M. Kolá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V. Herb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I. Hlásensk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aperová Le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ařík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bíralová Marké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6:00Z</dcterms:created>
  <dc:creator>Mitašová</dc:creator>
  <dc:description/>
  <cp:keywords/>
  <dc:language>en-US</dc:language>
  <cp:lastModifiedBy>Halasova</cp:lastModifiedBy>
  <cp:lastPrinted>2011-05-23T11:22:00Z</cp:lastPrinted>
  <dcterms:modified xsi:type="dcterms:W3CDTF">2011-05-23T09:24:00Z</dcterms:modified>
  <cp:revision>4</cp:revision>
  <dc:subject/>
  <dc:title/>
</cp:coreProperties>
</file>