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grafie a kartograf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yzická geograf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.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6. 6. 2011 v 8.00 h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uchárna Z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část SZZ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7. 6. 2011 v 8.00 h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uchárna Z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R. Brázdil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NDr. M. Cul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NDr. M. Kolář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gr. Z. Máč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NDr. K. Kirchner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Čarvaš Mil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an Jose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anta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goš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kubínský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molišová Marc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ejčíková Bar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sil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radilová Zuz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ujezdský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oupý Mil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chomelová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itka Josef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49:00Z</dcterms:created>
  <dc:creator>Mitašová</dc:creator>
  <dc:description/>
  <cp:keywords/>
  <dc:language>en-US</dc:language>
  <cp:lastModifiedBy>Halasova</cp:lastModifiedBy>
  <cp:lastPrinted>2008-12-08T16:18:00Z</cp:lastPrinted>
  <dcterms:modified xsi:type="dcterms:W3CDTF">2011-05-23T08:05:00Z</dcterms:modified>
  <cp:revision>3</cp:revision>
  <dc:subject/>
  <dc:title/>
</cp:coreProperties>
</file>