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 - 3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6. 2011 - 0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G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6. 2011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G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Kalvoda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oc. J. Zeman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A. Přichyst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Nehy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Melicha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Ivanov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N. Dolá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Haví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T. Kuchov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K. Weigl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lobodní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Tomaštík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várková Ingr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o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ex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íková Ra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círek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tní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lar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árta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ulová Den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cián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išar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thová Gabr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ustková Mart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7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1-06-13T08:52:00Z</dcterms:modified>
  <cp:revision>3</cp:revision>
  <dc:subject/>
  <dc:title/>
</cp:coreProperties>
</file>