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 - 2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6. 2011 - 0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A. Přichysta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aví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Nov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Leichman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elich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rm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n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ec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neider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ys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 Zdeně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2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6-07T08:42:00Z</dcterms:modified>
  <cp:revision>2</cp:revision>
  <dc:subject/>
  <dc:title/>
</cp:coreProperties>
</file>