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 -1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Zema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Weigl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ráb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fečk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ünwald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dbach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košová L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b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al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ďák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š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rda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Jar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ný Pav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4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6-07T08:44:00Z</dcterms:modified>
  <cp:revision>3</cp:revision>
  <dc:subject/>
  <dc:title/>
</cp:coreProperties>
</file>