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a 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 informatikou, Finanč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O. Došl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D. Krum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Řezáč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ích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ová 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jchal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ušk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dníčková Mart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t>Obhajoba  dipl. práce z ekonomie - čtvrtek 9.6.2011 , 9.00 hod. posluchárna P8 na ESF.</w:t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: doc. Z.Pospíšil-předseda , ing. D. Němec,ing. M.Kvasnička, ing. M.Hloušek (týká se studentů, jejichž vedoucí dipl.práce je učitelem na ESF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3:00Z</dcterms:created>
  <dc:creator>Mitašová</dc:creator>
  <dc:description/>
  <cp:keywords/>
  <dc:language>en-US</dc:language>
  <cp:lastModifiedBy>nebolova</cp:lastModifiedBy>
  <cp:lastPrinted>2011-05-24T12:53:00Z</cp:lastPrinted>
  <dcterms:modified xsi:type="dcterms:W3CDTF">2011-05-24T11:00:00Z</dcterms:modified>
  <cp:revision>3</cp:revision>
  <dc:subject/>
  <dc:title/>
</cp:coreProperties>
</file>