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cká 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 6. 2011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IBA,Kamenice 126/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4 6. 2011  -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IBA, Kamenice 126/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L. Duš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Hřebíček - alternující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Holč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S. Zahrád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Z. Pospíši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Budí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Kozub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I.Provazník-FEKT VU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ayerlová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ubová Kam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ánová Iv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láb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ečmerová Pav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ačin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vihálk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ľáková Ale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54:00Z</dcterms:created>
  <dc:creator>Mitašová</dc:creator>
  <dc:description/>
  <cp:keywords/>
  <dc:language>en-US</dc:language>
  <cp:lastModifiedBy>nebolova</cp:lastModifiedBy>
  <cp:lastPrinted>2008-12-08T16:18:00Z</cp:lastPrinted>
  <dcterms:modified xsi:type="dcterms:W3CDTF">2011-06-06T08:12:00Z</dcterms:modified>
  <cp:revision>3</cp:revision>
  <dc:subject/>
  <dc:title/>
</cp:coreProperties>
</file>