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lgebra a diskrétní matematika, Matem. modelování a numer. metody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Státní závěrečná zkouška včetně obhajob diplomových prac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4.6.2011 - 0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uchárna M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J. Slovák - 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I. Hor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P. Zemánek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Filakovský Ma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erný Ondř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bišová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jdl Kam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cala Miros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dymáčková Lucie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30:00Z</dcterms:created>
  <dc:creator>Mitašová</dc:creator>
  <dc:description/>
  <cp:keywords/>
  <dc:language>en-US</dc:language>
  <cp:lastModifiedBy>nebolova</cp:lastModifiedBy>
  <cp:lastPrinted>2011-05-24T11:31:00Z</cp:lastPrinted>
  <dcterms:modified xsi:type="dcterms:W3CDTF">2011-05-24T09:32:00Z</dcterms:modified>
  <cp:revision>3</cp:revision>
  <dc:subject/>
  <dc:title/>
</cp:coreProperties>
</file>