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Mikro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</w:t>
      </w:r>
      <w:r>
        <w:rPr/>
        <w:t>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 6. 2011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ddělení mikrobiologie 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1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ddělení mikrobiologie 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Z. Hubál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Něm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B. Ritt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Šp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. Krs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I. Sedl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VDr. P. Alex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I. Rudolf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Obdržá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Černohor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F. Růžička-LF MU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icen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letal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out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še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ěch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ová Rená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nin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clíková Kristý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7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23T11:17:00Z</dcterms:modified>
  <cp:revision>2</cp:revision>
  <dc:subject/>
  <dc:title/>
</cp:coreProperties>
</file>