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9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avilon 09 Kotlářská  /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hala Ústavu fyziky konden. látek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Kozelk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 Mornstei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 P. Miku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J. Cel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Kubí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Bastl Kar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š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rá Le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ek Rostisla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Na úvod obhajoby přednese student stručnou informaci o obsahu a výsledcích své diplomové práce v délce      5-10 minut. K dispozici bude PC a dataprojektor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5:00Z</dcterms:created>
  <dc:creator>Mitašová</dc:creator>
  <dc:description/>
  <cp:keywords/>
  <dc:language>en-US</dc:language>
  <cp:lastModifiedBy>Halasova</cp:lastModifiedBy>
  <cp:lastPrinted>2011-05-26T11:33:00Z</cp:lastPrinted>
  <dcterms:modified xsi:type="dcterms:W3CDTF">2011-05-26T09:36:00Z</dcterms:modified>
  <cp:revision>4</cp:revision>
  <dc:subject/>
  <dc:title/>
</cp:coreProperties>
</file>