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 - 2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</w:t>
      </w:r>
      <w:r>
        <w:rPr/>
        <w:t xml:space="preserve">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dipl. prác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, 8. a 9. 6. 2011 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KB A13 / 33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 6. 2011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KB A13 / 33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rof. J. Relichová - předsedkyně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voř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Fajku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P. Hoří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Kug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R. Pantů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Růži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Řep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Šmar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Šmard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Ves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 B. Vyskot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ádr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émeth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l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šťádalová Ed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dy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ětrošová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cnara Med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lingová Bar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ač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ěpanovská Kris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varůž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el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chodilová Zd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bochová Pav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Rozpis obhajob bude zveřejněn na  jednotlivé dny na stránkách ÚEB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5:00Z</dcterms:created>
  <dc:creator>Mitašová</dc:creator>
  <dc:description/>
  <cp:keywords/>
  <dc:language>en-US</dc:language>
  <cp:lastModifiedBy>Halasova</cp:lastModifiedBy>
  <cp:lastPrinted>2008-12-08T16:18:00Z</cp:lastPrinted>
  <dcterms:modified xsi:type="dcterms:W3CDTF">2011-05-19T08:24:00Z</dcterms:modified>
  <cp:revision>3</cp:revision>
  <dc:subject/>
  <dc:title/>
</cp:coreProperties>
</file>