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tatistika a analýza da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G. Wimmer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Vese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Kolá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ellebrand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ásová Teré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otk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ingerová Ive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3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4T10:43:00Z</dcterms:modified>
  <cp:revision>2</cp:revision>
  <dc:subject/>
  <dc:title/>
</cp:coreProperties>
</file>