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Strukturní 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6. 6. 2011 - 10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kampus Bohunice, A4/21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6. 6. 2011 - 13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kampus Bohunice, A4/21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R. Marek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Nečas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Munzar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Z. Kříž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P. Kulhán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Stra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L. Žíd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oc. J. Havliš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Matuška Rad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píška Matej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2:00Z</dcterms:created>
  <dc:creator>Mitašová</dc:creator>
  <dc:description/>
  <cp:keywords/>
  <dc:language>en-US</dc:language>
  <cp:lastModifiedBy>nebolova</cp:lastModifiedBy>
  <cp:lastPrinted>2011-05-23T11:02:00Z</cp:lastPrinted>
  <dcterms:modified xsi:type="dcterms:W3CDTF">2011-05-23T09:03:00Z</dcterms:modified>
  <cp:revision>3</cp:revision>
  <dc:subject/>
  <dc:title/>
</cp:coreProperties>
</file>