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biologie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</w:t>
      </w:r>
      <w:r>
        <w:rPr/>
        <w:t>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6. 2011 -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- bud.ova 23, 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 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ertebratologické sbírky, budova č.10, 1. posch.,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Z. Řehák - předseda-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M. Kummerová - obhajoba + 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Hájek - obhajoba (předseda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Lízal - 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rálík - 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aláž - obhajo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enková - 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Bureš - obhajoba + 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Dušková - 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P.Šmarda-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O. Rotreklová-obhajo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r. P. Hyršl náhr.-zkouška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Dubová-obhajob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damíková Veronika-obh.+z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arinová Kateřina-obh.+z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lárovičová Markéta-obh.+z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stýnová Michala-z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ačka Jakub-D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inová Martina-obh.+z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4:00Z</dcterms:created>
  <dc:creator>Mitašová</dc:creator>
  <dc:description/>
  <cp:keywords/>
  <dc:language>en-US</dc:language>
  <cp:lastModifiedBy>nebolova</cp:lastModifiedBy>
  <cp:lastPrinted>2011-01-13T09:03:00Z</cp:lastPrinted>
  <dcterms:modified xsi:type="dcterms:W3CDTF">2011-05-25T09:09:00Z</dcterms:modified>
  <cp:revision>3</cp:revision>
  <dc:subject/>
  <dc:title/>
</cp:coreProperties>
</file>