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Učitelství biologie pro střední školy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sto kon</w:t>
      </w:r>
      <w:r>
        <w:rPr/>
        <w:t>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0.6. a 21.6.2011 -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- budova 23,  Řečkovi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3.6. 2011 - 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Botanické praktikum- Řečkovi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M. Vácha-předseda-obhajoba+zkouš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Z. Řehák - předseda-obhajob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Řepková-zkouš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M. Baláž - obhajoba+zkouš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Schenková - obhajob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M. Dušková - obhajob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O. Rotreklová-obhajoba+zkouš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Dubová-obhajob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B.Koubková-obhajoba+zkouš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V. Ptáček-obhajob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P.Urbanová-zkouš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r.B.Uher-zkouš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T.Bartonička-zkouš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r. J.Zukal-náhr.-zkouška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Rašovský Petr-z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Scharfová Ilona-obh.+ z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kodová Lucie-z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Válová Petra-obh.+z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Vlašínová Jana - obh.+z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bíralová Markéta - obh.+zk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7:00Z</dcterms:created>
  <dc:creator>Mitašová</dc:creator>
  <dc:description/>
  <cp:keywords/>
  <dc:language>en-US</dc:language>
  <cp:lastModifiedBy>nebolova</cp:lastModifiedBy>
  <cp:lastPrinted>2011-05-25T10:44:00Z</cp:lastPrinted>
  <dcterms:modified xsi:type="dcterms:W3CDTF">2011-05-25T09:14:00Z</dcterms:modified>
  <cp:revision>3</cp:revision>
  <dc:subject/>
  <dc:title/>
</cp:coreProperties>
</file>