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chemie pro střední škol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6. 2011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A12/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6. 2011 - po skončení obhajob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A12/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L. Trnková - předsedkyně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I.Kuče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S. Janků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Touží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Šibo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Gargulák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šovský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erčíková Michae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5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1-05-26T09:20:00Z</dcterms:modified>
  <cp:revision>3</cp:revision>
  <dc:subject/>
  <dc:title/>
</cp:coreProperties>
</file>