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seminární místn. A4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oč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 Kuč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Bro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Novosa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onz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Jančá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vlát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eremias Lukáš-CŽ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ourk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dela Michal-D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krišová Petra-D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ivá M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0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5T10:40:00Z</dcterms:modified>
  <cp:revision>2</cp:revision>
  <dc:subject/>
  <dc:title/>
</cp:coreProperties>
</file>