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deskriptivní geometrie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</w:t>
      </w:r>
      <w:r>
        <w:rPr/>
        <w:t>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 2011 -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uchárna  M5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Janyš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Vond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G.Vosmans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uš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á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4:00Z</dcterms:created>
  <dc:creator>Mitašová</dc:creator>
  <dc:description/>
  <cp:keywords/>
  <dc:language>en-US</dc:language>
  <cp:lastModifiedBy>nebolova</cp:lastModifiedBy>
  <cp:lastPrinted>2011-01-18T14:27:00Z</cp:lastPrinted>
  <dcterms:modified xsi:type="dcterms:W3CDTF">2011-05-24T12:15:00Z</dcterms:modified>
  <cp:revision>3</cp:revision>
  <dc:subject/>
  <dc:title/>
</cp:coreProperties>
</file>