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fyziky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06 Kotlářská /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06 Kotlářská / 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06 Kotlářská / 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Lacin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usi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Z. Boch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soud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k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ch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ař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a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dob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dlíková Šá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diplomové práce v délce 5-10 min. K dispozici bude Pc a dataprojektor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6-01T11:29:00Z</dcterms:modified>
  <cp:revision>4</cp:revision>
  <dc:subject/>
  <dc:title/>
</cp:coreProperties>
</file>