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, zaměření Zo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</w:t>
      </w:r>
      <w:r>
        <w:rPr/>
        <w:t>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6.a 14.6.2011-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Velké prakt.-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 6. 2011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, budova 10, Vertebratologické sbír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Vaňhar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 Z. Řehák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prof. M. Macholá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Heleši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Peká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Gaisl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Gelna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Hors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Zahrád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B. Koub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Schlaghamer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Zuk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Vetešníková - Šim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Schen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Bryj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Z. Laštův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Zim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M. Reichard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I. Malenov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A. Toth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T. Bartonič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apua,Mwanahamisi Is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cková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ovanc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rommová Vend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etan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aříč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říska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ková Veroni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Obhajoby dle rozpsiu odd. zoologie a ekologie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6:00Z</dcterms:created>
  <dc:creator>Mitašová</dc:creator>
  <dc:description/>
  <cp:keywords/>
  <dc:language>en-US</dc:language>
  <cp:lastModifiedBy>nebolova</cp:lastModifiedBy>
  <cp:lastPrinted>2010-05-19T13:40:00Z</cp:lastPrinted>
  <dcterms:modified xsi:type="dcterms:W3CDTF">2011-06-08T12:24:00Z</dcterms:modified>
  <cp:revision>4</cp:revision>
  <dc:subject/>
  <dc:title/>
</cp:coreProperties>
</file>