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ystematická biologie a ekologie, zaměření Zo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</w:t>
      </w:r>
      <w:r>
        <w:rPr/>
        <w:t>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6.a 14.6.2011-8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Velké prakt.-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 6. 2011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Řečkovice, budova 10, Vertebratologické sbírk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Vaňhar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. Z. Řehák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prof. M. Macholá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Heleši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S. Peká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Gaisl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Gelna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Hors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S. Zahrád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B. Koub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Schlaghamers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Zuka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Vetešníková - Šim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Schen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Bryj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Z. Laštův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Zim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M. Reichard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I. Malenovs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A. Toth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T. Bartonič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Rádková Va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kod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íznar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ntensk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špar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házka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bek Pave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Obhajoby dle rozpisu odd. Zoologie a ekologie ÚBZ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1:00Z</dcterms:created>
  <dc:creator>Mitašová</dc:creator>
  <dc:description/>
  <cp:keywords/>
  <dc:language>en-US</dc:language>
  <cp:lastModifiedBy>nebolova</cp:lastModifiedBy>
  <cp:lastPrinted>2010-05-19T13:40:00Z</cp:lastPrinted>
  <dcterms:modified xsi:type="dcterms:W3CDTF">2011-05-23T12:41:00Z</dcterms:modified>
  <cp:revision>2</cp:revision>
  <dc:subject/>
  <dc:title/>
</cp:coreProperties>
</file>