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Systematická biologie a ekologie, zaměření Zo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Verdana" w:ascii="Verdana" w:hAnsi="Verdana"/>
          <w:b/>
          <w:i/>
          <w:sz w:val="18"/>
          <w:szCs w:val="18"/>
        </w:rPr>
        <w:t>Term</w:t>
      </w:r>
      <w:r>
        <w:rPr/>
        <w:t>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diplomové prá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3.6.a 14.6.2011-8:3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Velké prakt.-Řečkovi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Závěrečná ústní zkouš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7. 6. 2011 - 8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Řečkovice, budova 10, Vertebratologické sbírky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rof. J. Vaňhara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c. Z. Řehák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18"/>
          <w:szCs w:val="18"/>
        </w:rPr>
        <w:t>prof. M. Macholán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J. Helešic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S. Pekár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J. Gaisler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M. Gelnar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M. Horsá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S. Zahrádk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B. Koubk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J. Schlaghamerský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J. Zukal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A. Vetešníková - Šimk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J. Schenk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J. Bryj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Z. Laštůvk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J. Zim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M. Reichard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I. Malenovský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A. Toth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T. Bartoničk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Šmardová Vero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sner Radek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Obhajoby dle rozpisu odd. Zoologie a ekologie ÚBZ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43:00Z</dcterms:created>
  <dc:creator>Mitašová</dc:creator>
  <dc:description/>
  <cp:keywords/>
  <dc:language>en-US</dc:language>
  <cp:lastModifiedBy>nebolova</cp:lastModifiedBy>
  <cp:lastPrinted>2010-05-19T13:40:00Z</cp:lastPrinted>
  <dcterms:modified xsi:type="dcterms:W3CDTF">2011-05-25T07:22:00Z</dcterms:modified>
  <cp:revision>4</cp:revision>
  <dc:subject/>
  <dc:title/>
</cp:coreProperties>
</file>