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plikovaná 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inanční 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Státní závěrečná zkouška včetně obhajob diplomových prací z matematik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6.6. 2011 - 0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uchárna M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 M. Kolář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P. Lánský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Pasek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Krausová Mar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Korfantová Lív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tomová Mirosl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ášek Martin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t>Obhajoba  dipl. práce z ekonomie - čtvrtek 9.6.2011 , 9.00 hod. posluchárna P8 na ESF.</w:t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Komise: doc. Z.Pospíšil-předseda , ing. D. Němec,ing. M.Kvasnička, ing. M.Hloušek (týká se studentů, jejichž vedoucí dipl.práce je učitelem na ESF).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06:00Z</dcterms:created>
  <dc:creator>Mitašová</dc:creator>
  <dc:description/>
  <cp:keywords/>
  <dc:language>en-US</dc:language>
  <cp:lastModifiedBy>nebolova</cp:lastModifiedBy>
  <cp:lastPrinted>2011-05-24T13:00:00Z</cp:lastPrinted>
  <dcterms:modified xsi:type="dcterms:W3CDTF">2011-05-24T11:06:00Z</dcterms:modified>
  <cp:revision>2</cp:revision>
  <dc:subject/>
  <dc:title/>
</cp:coreProperties>
</file>