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-ekono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Státní závěrečná zkouška včetně obhajob diplomových prací z matematiky + ústní část z matematik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6.6. 2011 - 0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M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ústní část z Ekonomie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0.6.2011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ístnost č. 416 - ESF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R. Šimon Hilscher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O. Klím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Budíková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ogoczová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nková Vladimí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lún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mpl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ánošová Tati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bátová Rad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ňová Ja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Verdana" w:cs="Verdana" w:ascii="Verdana" w:hAnsi="Verdana"/>
        </w:rPr>
        <w:instrText xml:space="preserve"> FORMTEXT </w:instrText>
      </w:r>
      <w:r>
        <w:rPr>
          <w:rFonts w:eastAsia="Verdana" w:cs="Verdana" w:ascii="Verdana" w:hAnsi="Verdana"/>
          <w:sz w:val="18"/>
          <w:szCs w:val="18"/>
        </w:rPr>
      </w:r>
      <w:r>
        <w:rPr>
          <w:sz w:val="18"/>
          <w:szCs w:val="18"/>
          <w:rFonts w:eastAsia="Verdana" w:cs="Verdana" w:ascii="Verdana" w:hAnsi="Verdana"/>
        </w:rPr>
        <w:fldChar w:fldCharType="separate"/>
      </w:r>
      <w:r>
        <w:rPr>
          <w:rFonts w:eastAsia="Verdana" w:cs="Verdana" w:ascii="Verdana" w:hAnsi="Verdana"/>
          <w:sz w:val="18"/>
          <w:szCs w:val="18"/>
        </w:rPr>
      </w:r>
      <w:r>
        <w:rPr>
          <w:rFonts w:eastAsia="Arial Unicode MS" w:cs="Arial Unicode MS" w:ascii="Arial Unicode MS" w:hAnsi="Arial Unicode MS"/>
          <w:sz w:val="18"/>
          <w:szCs w:val="18"/>
        </w:rPr>
        <w:t>Obhajoba  dipl. práce z ekonomie - čtvrtek 9.6.2011 , 9.00 hod. posluchárna P8 na ESF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Komise: doc. Z.Pospíšil-předseda , ing. D. Němec,ing. M.Kvasnička, ing. M.Hloušek (týká se studentů, jejichž vedoucí dipl.práce je učitelem na ESF)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Komise  pro ústní část SZZ z Ekonomie: doc. R. Šimon Hilscher-předseda , doc. O. Vašíček, doc.L.Žídek, ing. M.Hloušek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19:00Z</dcterms:created>
  <dc:creator>Mitašová</dc:creator>
  <dc:description/>
  <cp:keywords/>
  <dc:language>en-US</dc:language>
  <cp:lastModifiedBy>nebolova</cp:lastModifiedBy>
  <cp:lastPrinted>2011-05-24T13:06:00Z</cp:lastPrinted>
  <dcterms:modified xsi:type="dcterms:W3CDTF">2011-06-06T08:17:00Z</dcterms:modified>
  <cp:revision>3</cp:revision>
  <dc:subject/>
  <dc:title/>
</cp:coreProperties>
</file>