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-ekono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tátní závěrečná zkouška včetně obhajob diplomových prací z matematiky + ústní část z matemati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6. 2011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část z Ekonomi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6.2011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č. 416 - ESF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J.Niederle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Vesel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Forbelsk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Lajdová Dag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ák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niš Bran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apc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halec 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uš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lesch Filip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eastAsia="Arial Unicode MS" w:cs="Arial Unicode MS" w:ascii="Arial Unicode MS" w:hAnsi="Arial Unicode MS"/>
          <w:sz w:val="18"/>
          <w:szCs w:val="18"/>
        </w:rPr>
        <w:t>Obhajoba  dipl. práce z ekonomie - čtvrtek 9.6.2011 , 9.00 hod. posluchárna P8 na ESF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Komise: doc. Z.Pospíšil-předseda , ing. D. Němec,ing. M.Kvasnička, ing. M.Hloušek (týká se studentů, jejichž vedoucí dipl.práce je učitelem na ESF)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Komise  pro ústní část SZZ z Ekonomie: doc. R. Šimon Hilscher-předseda , doc. O. Vašíček, doc.L.Žídek, ing. M.Hloušek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5:00Z</dcterms:created>
  <dc:creator>Mitašová</dc:creator>
  <dc:description/>
  <cp:keywords/>
  <dc:language>en-US</dc:language>
  <cp:lastModifiedBy>nebolova</cp:lastModifiedBy>
  <cp:lastPrinted>2011-05-24T13:20:00Z</cp:lastPrinted>
  <dcterms:modified xsi:type="dcterms:W3CDTF">2011-06-06T08:18:00Z</dcterms:modified>
  <cp:revision>3</cp:revision>
  <dc:subject/>
  <dc:title/>
</cp:coreProperties>
</file>