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5 - 20.5.2011 dle rozpisu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A14 , místn. K2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6. 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A14 , místn. K2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J. Preisler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V.Kanic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V. Kubáň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azour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K. Šlai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Pazd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Zboř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lateč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zlík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lová Vend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lion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ks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čovič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 Rudolf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4:00Z</dcterms:created>
  <dc:creator>Mitašová</dc:creator>
  <dc:description/>
  <cp:keywords/>
  <dc:language>en-US</dc:language>
  <cp:lastModifiedBy>nebolova</cp:lastModifiedBy>
  <cp:lastPrinted>2011-05-17T10:55:00Z</cp:lastPrinted>
  <dcterms:modified xsi:type="dcterms:W3CDTF">2011-05-18T08:57:00Z</dcterms:modified>
  <cp:revision>5</cp:revision>
  <dc:subject/>
  <dc:title/>
</cp:coreProperties>
</file>