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5 - 20.5.2011 dle rozpis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4, místn. K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4 , místn. K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Kanický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re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V. Kubáň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azour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. Šlai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Vřešťá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P.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Příh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Tarant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chil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Mokriš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věřina Zby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lichová Ev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5:00Z</dcterms:created>
  <dc:creator>Mitašová</dc:creator>
  <dc:description/>
  <cp:keywords/>
  <dc:language>en-US</dc:language>
  <cp:lastModifiedBy>nebolova</cp:lastModifiedBy>
  <cp:lastPrinted>2011-05-18T11:08:00Z</cp:lastPrinted>
  <dcterms:modified xsi:type="dcterms:W3CDTF">2011-05-18T09:11:00Z</dcterms:modified>
  <cp:revision>6</cp:revision>
  <dc:subject/>
  <dc:title/>
</cp:coreProperties>
</file>