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+ ústní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30. 1. 2012 - 9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5/míst.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P. Sklád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A. Žákovská, doc. R. Pantůček, doc. J. Preisl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avloušk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terová, Le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7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1-04T09:07:00Z</dcterms:modified>
  <cp:revision>2</cp:revision>
  <dc:subject/>
  <dc:title/>
</cp:coreProperties>
</file>