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2 -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4/míst.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2 - 11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4/míst.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ttp://www.sci.muni.cz/cz/BcMgrStudium/Komise-pro-statni-zaverecne-zkousky/Mgr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Jarolímová, Zdeň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8:00Z</dcterms:created>
  <dc:creator>Alan Kuběna</dc:creator>
  <dc:description/>
  <cp:keywords/>
  <dc:language>en-US</dc:language>
  <cp:lastModifiedBy>Kupcova</cp:lastModifiedBy>
  <cp:lastPrinted>2012-01-31T13:44:00Z</cp:lastPrinted>
  <dcterms:modified xsi:type="dcterms:W3CDTF">2012-01-31T13:01:00Z</dcterms:modified>
  <cp:revision>4</cp:revision>
  <dc:subject/>
  <dc:title/>
</cp:coreProperties>
</file>