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2. 2012 - 8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I. Kuč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P. Pazdera, doc. R. Pantůček, doc. J. Dostá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ndrejs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bul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och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o, Pav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pčuk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hta, Zbyš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04T09:14:00Z</dcterms:modified>
  <cp:revision>2</cp:revision>
  <dc:subject/>
  <dc:title/>
</cp:coreProperties>
</file>