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molekulá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6. 2. 2012 -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míst.1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R. Fi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C. Mazal, doc. L. Ží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Balík,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18T11:52:00Z</dcterms:modified>
  <cp:revision>3</cp:revision>
  <dc:subject/>
  <dc:title/>
</cp:coreProperties>
</file>