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3. 2. 2012 - 14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MgrChemie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Gašić, Maj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5T13:08:00Z</dcterms:modified>
  <cp:revision>2</cp:revision>
  <dc:subject/>
  <dc:title/>
</cp:coreProperties>
</file>