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cká antropologie,Sociokulturní 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</w:t>
      </w:r>
      <w:r>
        <w:rPr/>
        <w:t>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v 11.00 hodin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inařská 5,učebna B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v 11. oo hodin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inařská 5,učebna B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J.Malina,prof. J.Svob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prof. I.Budil,doc.M.Dohnalová, doc.E.Drozdová,doc.Hlaváček, doc.M.Králík,prof.Macholán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J.Relichová,prof.I.Ruller,prof.J.Unger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P.Urban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Motyčkov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6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1-10T11:56:00Z</dcterms:modified>
  <cp:revision>2</cp:revision>
  <dc:subject/>
  <dc:title/>
</cp:coreProperties>
</file>