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gr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6.2.2012 v 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místnost Gp1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6.2.2012 v 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místnost Gp1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prof. Přichysta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   doc.Zeman, dr. Kuchovský,doc. Slobodník,prof. Novák,doc. Bábek, doc. Melichar,doc. Ivanov, dr. Havíř,doc. K.Weiglová-VU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Čermák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lová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ráková Marké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rníček Roman -opaku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árek Luk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čerová A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Mikysek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vlík Martin -opaku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házk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beš Domin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eya Cameron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neider Jiří-opaku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alda Jiří -opakuje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09:00Z</dcterms:created>
  <dc:creator>Alan Kuběna</dc:creator>
  <dc:description/>
  <cp:keywords/>
  <dc:language>en-US</dc:language>
  <cp:lastModifiedBy>Jindřiška Chlebečková</cp:lastModifiedBy>
  <cp:lastPrinted>2011-12-20T08:57:00Z</cp:lastPrinted>
  <dcterms:modified xsi:type="dcterms:W3CDTF">2012-01-12T13:09:00Z</dcterms:modified>
  <cp:revision>2</cp:revision>
  <dc:subject/>
  <dc:title/>
</cp:coreProperties>
</file>