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 xml:space="preserve">Molekulární biologie a genetika 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8. února 2012, zač. v  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UKB A13 / 332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8. února 2012, zač. v 13.3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UKB A13 / 332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J. Doškař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členové - doc. P. Kuglík, dr. P. Lízal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R. Pantůček,doc. V. Růžičková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Řepková, prof. J. Šmarda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Šmardová, doc. R. Veselská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f. B. Vyskot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álek, Luk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ufal,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vořáková,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der,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jnová, Ren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gová, Alžbě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ásková, Eliš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ldínská, Zuzana - omluvena pro nemo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šťádalová, Edi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lavíčková,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mejkal, Jiří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37:00Z</dcterms:created>
  <dc:creator>Mitašová</dc:creator>
  <dc:description/>
  <cp:keywords/>
  <dc:language>en-US</dc:language>
  <cp:lastModifiedBy>Halasová</cp:lastModifiedBy>
  <cp:lastPrinted>2008-12-08T16:18:00Z</cp:lastPrinted>
  <dcterms:modified xsi:type="dcterms:W3CDTF">2012-02-06T12:36:00Z</dcterms:modified>
  <cp:revision>6</cp:revision>
  <dc:subject/>
  <dc:title/>
</cp:coreProperties>
</file>