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Ekotoxi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</w:t>
      </w:r>
      <w:r>
        <w:rPr/>
        <w:t>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 2. 2012, začátek v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RECETOX KAM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 - prof. I. Holoube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L. Bláha, doc. J.Hofman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J. Klánová, doc. B.Maršálek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Andě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Buráňová, Ver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5:00Z</dcterms:created>
  <dc:creator>Mitašová</dc:creator>
  <dc:description/>
  <cp:keywords/>
  <dc:language>en-US</dc:language>
  <cp:lastModifiedBy>Halasová</cp:lastModifiedBy>
  <cp:lastPrinted>2008-12-08T16:18:00Z</cp:lastPrinted>
  <dcterms:modified xsi:type="dcterms:W3CDTF">2012-01-10T07:35:00Z</dcterms:modified>
  <cp:revision>5</cp:revision>
  <dc:subject/>
  <dc:title/>
</cp:coreProperties>
</file>