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11/2012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únor 2012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gisterské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iolog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Obecná biologie, zaměření Fyziologie živočichů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Verdana" w:ascii="Verdana" w:hAnsi="Verdana"/>
          <w:b/>
          <w:i/>
          <w:sz w:val="18"/>
          <w:szCs w:val="18"/>
        </w:rPr>
        <w:t>Termín a mí</w:t>
      </w:r>
      <w:r>
        <w:rPr/>
        <w:t>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+ Ústní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9. 2. 2012, začátek v 9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raktikum fyziologie živočichů,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budova č. 23, UBZ Řečkovice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ředseda - prof. V. Šime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>
          <w:rFonts w:cs="Verdana" w:ascii="Verdana" w:hAnsi="Verdana"/>
          <w:sz w:val="18"/>
          <w:szCs w:val="18"/>
        </w:rPr>
        <w:t>alternující předseda - prof. A. Kozubí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lenové - dr. V. Bryja, dr. M. Číž,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J. Hofmanová,doc. A. Lojek,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M. Vácha,doc. A. Žákovská,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L. Kubala, Pharm. Dr. P. Kollar,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K. Souček,dr. J. Pacherník,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>
          <w:rFonts w:cs="Verdana" w:ascii="Verdana" w:hAnsi="Verdana"/>
          <w:sz w:val="18"/>
          <w:szCs w:val="18"/>
        </w:rPr>
        <w:t>dr. J. Vondráček, dr. M. Machal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Kudláček, Martin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0:16:00Z</dcterms:created>
  <dc:creator>Mitašová</dc:creator>
  <dc:description/>
  <cp:keywords/>
  <dc:language>en-US</dc:language>
  <cp:lastModifiedBy>Halasová</cp:lastModifiedBy>
  <cp:lastPrinted>2011-05-24T10:13:00Z</cp:lastPrinted>
  <dcterms:modified xsi:type="dcterms:W3CDTF">2012-01-24T10:20:00Z</dcterms:modified>
  <cp:revision>6</cp:revision>
  <dc:subject/>
  <dc:title/>
</cp:coreProperties>
</file>