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Mikro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</w:t>
      </w:r>
      <w:r>
        <w:rPr/>
        <w:t>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2. 2012, začátek v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Knihovna mikrobiologie,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Z. Hubál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Němec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 prof. J. Doškař, doc. I. Sedláče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VDr. P. Alexa, dr. I. Rudolf, doc. F. Růž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amborová,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ěkutová, Rad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ďurová, Mar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7:00Z</dcterms:created>
  <dc:creator>Mitašová</dc:creator>
  <dc:description/>
  <cp:keywords/>
  <dc:language>en-US</dc:language>
  <cp:lastModifiedBy>Halasová</cp:lastModifiedBy>
  <cp:lastPrinted>2012-01-05T14:28:00Z</cp:lastPrinted>
  <dcterms:modified xsi:type="dcterms:W3CDTF">2012-02-14T05:50:00Z</dcterms:modified>
  <cp:revision>7</cp:revision>
  <dc:subject/>
  <dc:title/>
</cp:coreProperties>
</file>