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7. 2. 2012 - od 8.3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8/míst. 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2. 2012 - od 11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8/míst. 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. Po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. Pazdera, doc. P. Kubáček, prof. Z. Friedl, Dr. V. Kysilka, doc. P. Zboř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endryková, Lenka - obh. 8:30, ústní 11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chař, Lukáš - obh. 9:15, ústní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zová, Milada - obh. 10:00, ústní 13:00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16T08:28:00Z</dcterms:modified>
  <cp:revision>3</cp:revision>
  <dc:subject/>
  <dc:title/>
</cp:coreProperties>
</file>