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v 15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2.2012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: doc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Toušek,dr. Andráško,dr. Daněk,dr. Mulíček,dr. Seidenglanz,doc.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nousková Li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ligdon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ovská Věra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Viz časový rozpis obhajob na webu Geografického ústavu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2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19T06:22:00Z</dcterms:modified>
  <cp:revision>2</cp:revision>
  <dc:subject/>
  <dc:title/>
</cp:coreProperties>
</file>