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RGRR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v 10.30 hod.13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2.2012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: doc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Toušek,dr. Andráško,dr. Daněk,dr. Mulíček,dr. Seidenglanz,doc.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arolová Krist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eš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šťal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Pelikán Tomáš-op. SZ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botka Mil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ámalová Mar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Viz časový rozpis obhajob na webu geografického ústavu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3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1-19T06:23:00Z</dcterms:modified>
  <cp:revision>2</cp:revision>
  <dc:subject/>
  <dc:title/>
</cp:coreProperties>
</file>