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G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v 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5.2.2012 v 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 Věžník,dr. Andráško,dr. Daněk,dr. Máčka,dr. Mulíček,dr. Seidenglanz,doc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ůlka Bo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eřáb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iser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štůvková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4:00Z</dcterms:created>
  <dc:creator>Alan Kuběna</dc:creator>
  <dc:description/>
  <cp:keywords/>
  <dc:language>en-US</dc:language>
  <cp:lastModifiedBy>Jindřiška Chlebečková</cp:lastModifiedBy>
  <cp:lastPrinted>2012-01-02T09:42:00Z</cp:lastPrinted>
  <dcterms:modified xsi:type="dcterms:W3CDTF">2012-01-19T06:24:00Z</dcterms:modified>
  <cp:revision>2</cp:revision>
  <dc:subject/>
  <dc:title/>
</cp:coreProperties>
</file>