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2.2012 v 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Brázd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Dobrovolný,doc. Hynek,dr. Kolář,dr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arvaš Milan-op.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ta Tomáš-op.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molišová Marcela-op.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íková Barbora -op.SZZ obhaj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usilová Lenka-op.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radilová Zuzana -op. 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omelová Eva -op.SZZ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5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9T06:25:00Z</dcterms:modified>
  <cp:revision>2</cp:revision>
  <dc:subject/>
  <dc:title/>
</cp:coreProperties>
</file>